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令和３年度　笛吹市社会福祉協議会　後見センター普及啓発研修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「障がいのある子の“親なきあと”について考えよう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時：令和４年２月</w:t>
      </w:r>
      <w:r>
        <w:rPr>
          <w:rFonts w:eastAsia="HG丸ｺﾞｼｯｸM-PRO" w:cs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cs="HG丸ｺﾞｼｯｸM-PRO" w:eastAsia="HG丸ｺﾞｼｯｸM-PRO"/>
          <w:sz w:val="24"/>
        </w:rPr>
        <w:t>日（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開催方法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ZOOM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にて開催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＊参加が難しい方はご気軽にご連絡ください。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程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～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ZOOM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での入室開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～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研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～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まとめ・閉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☆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日（月）の午前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まで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、下記あてに以下の内容についてお電話または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、メール、郵送いずれかにて</w:t>
      </w:r>
      <w:r>
        <w:rPr/>
        <w:t>ご連絡ください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お名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事業所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該当の方のみ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中連絡がとれ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ご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18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務局へのご連絡があればご記入ください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753485</wp:posOffset>
                </wp:positionV>
                <wp:extent cx="5734050" cy="1428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295.55pt;width:451.45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♪</w:t>
      </w:r>
      <w:r>
        <w:rPr>
          <w:rFonts w:ascii="HG丸ｺﾞｼｯｸM-PRO" w:hAnsi="HG丸ｺﾞｼｯｸM-PRO" w:cs="HG丸ｺﾞｼｯｸM-PRO" w:eastAsia="HG丸ｺﾞｼｯｸM-PRO"/>
          <w:sz w:val="24"/>
        </w:rPr>
        <w:t>問い合わせ先♪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笛吹市社会福祉協議会　後見センターふえふき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担当：長田・寄特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住所：〒</w:t>
      </w:r>
      <w:r>
        <w:rPr>
          <w:rFonts w:eastAsia="HG丸ｺﾞｼｯｸM-PRO" w:cs="HG丸ｺﾞｼｯｸM-PRO" w:ascii="HG丸ｺﾞｼｯｸM-PRO" w:hAnsi="HG丸ｺﾞｼｯｸM-PRO"/>
          <w:sz w:val="24"/>
        </w:rPr>
        <w:t>406-0822</w:t>
      </w:r>
      <w:r>
        <w:rPr>
          <w:rFonts w:ascii="HG丸ｺﾞｼｯｸM-PRO" w:hAnsi="HG丸ｺﾞｼｯｸM-PRO" w:cs="HG丸ｺﾞｼｯｸM-PRO" w:eastAsia="HG丸ｺﾞｼｯｸM-PRO"/>
          <w:sz w:val="24"/>
        </w:rPr>
        <w:t>　笛吹市八代町南９１７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：０５５－２６５－５１８２　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０５５－２６５－５１８３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Mai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c</w:t>
      </w:r>
      <w:r>
        <w:rPr>
          <w:rFonts w:eastAsia="HG丸ｺﾞｼｯｸM-PRO" w:cs="HG丸ｺﾞｼｯｸM-PRO" w:ascii="HG丸ｺﾞｼｯｸM-PRO" w:hAnsi="HG丸ｺﾞｼｯｸM-PRO"/>
          <w:sz w:val="24"/>
        </w:rPr>
        <w:t>hiiki09@fuefuki-shakyo.or.jp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24:00Z</dcterms:created>
  <dc:creator>shien09</dc:creator>
  <dc:description/>
  <cp:keywords/>
  <dc:language>en-US</dc:language>
  <cp:lastModifiedBy>chiiki09</cp:lastModifiedBy>
  <cp:lastPrinted>2022-01-14T16:59:00Z</cp:lastPrinted>
  <dcterms:modified xsi:type="dcterms:W3CDTF">2022-01-18T07:53:00Z</dcterms:modified>
  <cp:revision>7</cp:revision>
  <dc:subject/>
  <dc:title>生活支援員・市民後見人養成講座修了生</dc:title>
</cp:coreProperties>
</file>