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88820</wp:posOffset>
            </wp:positionH>
            <wp:positionV relativeFrom="paragraph">
              <wp:posOffset>5443855</wp:posOffset>
            </wp:positionV>
            <wp:extent cx="3657600" cy="2741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0080</wp:posOffset>
            </wp:positionH>
            <wp:positionV relativeFrom="paragraph">
              <wp:posOffset>300355</wp:posOffset>
            </wp:positionV>
            <wp:extent cx="3543300" cy="2655570"/>
            <wp:effectExtent l="0" t="0" r="0" b="0"/>
            <wp:wrapNone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2655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6220</wp:posOffset>
            </wp:positionH>
            <wp:positionV relativeFrom="paragraph">
              <wp:posOffset>2472055</wp:posOffset>
            </wp:positionV>
            <wp:extent cx="2141855" cy="2857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60220</wp:posOffset>
            </wp:positionH>
            <wp:positionV relativeFrom="paragraph">
              <wp:posOffset>2472055</wp:posOffset>
            </wp:positionV>
            <wp:extent cx="2141855" cy="2857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85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11170</wp:posOffset>
                </wp:positionH>
                <wp:positionV relativeFrom="paragraph">
                  <wp:posOffset>408305</wp:posOffset>
                </wp:positionV>
                <wp:extent cx="3098800" cy="19558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8800" cy="1955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支援センターにこにこ農園では、なすやトマト、きゅうり、レタスなどの野菜を育てており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そして、今年はスイカの苗を２本植えてみました。すると２ヵ月後にはなんと、１０個以上のスイカがなったの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そこで、夏のイベントとして、スイカ割り大会を開催いたしました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244pt;height:154pt;mso-wrap-distance-left:9.05pt;mso-wrap-distance-right:9.05pt;mso-wrap-distance-top:0pt;mso-wrap-distance-bottom:0pt;margin-top:32.15pt;mso-position-vertical-relative:text;margin-left:237.1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支援センターにこにこ農園では、なすやトマト、きゅうり、レタスなどの野菜を育てており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そして、今年はスイカの苗を２本植えてみました。すると２ヵ月後にはなんと、１０個以上のスイカがなったので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そこで、夏のイベントとして、スイカ割り大会を開催いたしました！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75030</wp:posOffset>
                </wp:positionH>
                <wp:positionV relativeFrom="paragraph">
                  <wp:posOffset>3037205</wp:posOffset>
                </wp:positionV>
                <wp:extent cx="2527300" cy="51562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5156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8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真夏の農作業は本当に大変です。早速パラソルも買い、休憩スペースも作りました。それでも炎天下の作業は大変なので、熱中症にならないよう、作業時間も短縮して行っています。夏の収穫は盛りだくさん！参加者さんは収穫する喜びを味わいながら作業をしています。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★★★★★★★★★★★★★★★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支援センターにこにこ農園では、地域のボランティア小林さん、民生委員さんのお手伝いもいただきながら、農園作業を行っております。地域のお祭りで作物を販売したり、石和町「ふれあいの家」でも販売を行っています。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来週は１０月のボランティア祭りでの出店に向けて、大根の種まきをする予定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ボランティアさん随時募集しています♪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1595" tIns="0" rIns="615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00" strokeweight="1pt" style="position:absolute;rotation:-0;width:199pt;height:406pt;mso-wrap-distance-left:9.05pt;mso-wrap-distance-right:9.05pt;mso-wrap-distance-top:0pt;mso-wrap-distance-bottom:0pt;margin-top:239.15pt;mso-position-vertical-relative:text;margin-left:-68.9pt;mso-position-horizontal-relative:text">
                <v:textbox inset="0.0673611111111111in,0in,0.0673611111111111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真夏の農作業は本当に大変です。早速パラソルも買い、休憩スペースも作りました。それでも炎天下の作業は大変なので、熱中症にならないよう、作業時間も短縮して行っています。夏の収穫は盛りだくさん！参加者さんは収穫する喜びを味わいながら作業をしています。　　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★★★★★★★★★★★★★★★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支援センターにこにこ農園では、地域のボランティア小林さん、民生委員さんのお手伝いもいただきながら、農園作業を行っております。地域のお祭りで作物を販売したり、石和町「ふれあいの家」でも販売を行っています。</w:t>
                      </w:r>
                    </w:p>
                    <w:p>
                      <w:pPr>
                        <w:pStyle w:val="Normal"/>
                        <w:ind w:firstLine="24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来週は１０月のボランティア祭りでの出店に向けて、大根の種まきをする予定です。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ボランティアさん随時募集しています♪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82980</wp:posOffset>
                </wp:positionH>
                <wp:positionV relativeFrom="paragraph">
                  <wp:posOffset>-42545</wp:posOffset>
                </wp:positionV>
                <wp:extent cx="6743700" cy="4152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36"/>
                                <w:szCs w:val="36"/>
                              </w:rPr>
                              <w:t>♪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支援センターにこにこ農園日記～スイカ割り大会開催！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2.7pt;mso-wrap-distance-left:9.05pt;mso-wrap-distance-right:9.05pt;mso-wrap-distance-top:0pt;mso-wrap-distance-bottom:0pt;margin-top:-3.35pt;mso-position-vertical-relative:text;margin-left:-77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36"/>
                          <w:szCs w:val="36"/>
                        </w:rPr>
                        <w:t>♪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支援センターにこにこ農園日記～スイカ割り大会開催！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6:08:00Z</dcterms:created>
  <dc:creator>shien04</dc:creator>
  <dc:description/>
  <cp:keywords/>
  <dc:language>en-US</dc:language>
  <cp:lastModifiedBy>shien03</cp:lastModifiedBy>
  <dcterms:modified xsi:type="dcterms:W3CDTF">2012-07-26T06:08:00Z</dcterms:modified>
  <cp:revision>2</cp:revision>
  <dc:subject/>
  <dc:title/>
</cp:coreProperties>
</file>